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10.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3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.В.ТРЕТЬЯ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августа 2013 г. N 1014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зовательн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  <w:szCs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2</Words>
  <Characters>16731</Characters>
  <CharactersWithSpaces>14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8:00Z</dcterms:created>
  <dc:creator>ConsultantPlus</dc:creator>
  <dc:description/>
  <dc:language>en-US</dc:language>
  <cp:lastModifiedBy/>
  <cp:lastPrinted>2013-10-07T09:17:00Z</cp:lastPrinted>
  <dcterms:modified xsi:type="dcterms:W3CDTF">2013-10-14T16:18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