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8 октября 2013 г. N 544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РОФЕССИОНАЛЬНОГО СТАНДАР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"ПЕДАГОГ (ПЕДАГОГИЧЕСКАЯ ДЕЯТЕЛЬНОСТЬ В СФЕРЕ ДОШКОЛЬНОГО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ЧАЛЬНОГО ОБЩЕГО, ОСНОВНОГО ОБЩЕГО, СРЕДНЕГО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РАЗОВАНИЯ) (ВОСПИТАТЕЛЬ, УЧИТЕЛЬ)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профессиональный </w:t>
      </w:r>
      <w:hyperlink w:anchor="Par31" w:tgtFrame="Ссылка на текущий документ">
        <w:r>
          <w:rPr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профессиональный </w:t>
      </w:r>
      <w:hyperlink w:anchor="Par31" w:tgtFrame="Ссылка на текущий документ">
        <w:r>
          <w:rPr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13 г. N 544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┌───────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│        </w:t>
      </w:r>
      <w:r>
        <w:rPr/>
        <w:t>1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└────────────────┘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bidi w:val="0"/>
        <w:ind w:left="0" w:right="0" w:hanging="0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bidi w:val="0"/>
        <w:ind w:left="0" w:right="0" w:hanging="0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bidi w:val="0"/>
        <w:ind w:left="0" w:right="0" w:hanging="0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bidi w:val="0"/>
        <w:ind w:left="0" w:right="0" w:hanging="0"/>
        <w:rPr/>
      </w:pPr>
      <w:r>
        <w:rPr/>
        <w:t>─────────────────────────────────────────────────────────────  └──────────┘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bidi w:val="0"/>
        <w:ind w:left="0" w:right="0" w:hanging="0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bidi w:val="0"/>
        <w:ind w:left="0" w:right="0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руппа занят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3150"/>
        <w:gridCol w:w="1469"/>
        <w:gridCol w:w="34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З </w:t>
            </w:r>
            <w:hyperlink w:anchor="Par699" w:tgtFrame="Ссылка на текущий документ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0.10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80.21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КВЭД </w:t>
            </w:r>
            <w:hyperlink w:anchor="Par700" w:tgtFrame="Ссылка на текущий документ">
              <w:r>
                <w:rPr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й деятельност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805"/>
        <w:gridCol w:w="1988"/>
        <w:gridCol w:w="2743"/>
        <w:gridCol w:w="1142"/>
        <w:gridCol w:w="2004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2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2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4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5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2"/>
        <w:gridCol w:w="671"/>
        <w:gridCol w:w="649"/>
        <w:gridCol w:w="1714"/>
        <w:gridCol w:w="67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99"/>
        <w:gridCol w:w="616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ЕКС </w:t>
            </w:r>
            <w:hyperlink w:anchor="Par701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КСО </w:t>
            </w:r>
            <w:hyperlink w:anchor="Par702" w:tgtFrame="Ссылка на текущий документ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050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17"/>
        <w:gridCol w:w="713"/>
        <w:gridCol w:w="1064"/>
        <w:gridCol w:w="2030"/>
        <w:gridCol w:w="68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3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725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430"/>
        <w:gridCol w:w="714"/>
        <w:gridCol w:w="1064"/>
        <w:gridCol w:w="2015"/>
        <w:gridCol w:w="670"/>
      </w:tblGrid>
      <w:tr>
        <w:trPr/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3.6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2"/>
        <w:gridCol w:w="671"/>
        <w:gridCol w:w="649"/>
        <w:gridCol w:w="1714"/>
        <w:gridCol w:w="67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99"/>
        <w:gridCol w:w="616"/>
        <w:gridCol w:w="1973"/>
        <w:gridCol w:w="1442"/>
        <w:gridCol w:w="1876"/>
      </w:tblGrid>
      <w:tr>
        <w:trPr/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72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72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1089"/>
        <w:gridCol w:w="61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050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49"/>
        <w:gridCol w:w="2031"/>
        <w:gridCol w:w="685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1.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17"/>
        <w:gridCol w:w="699"/>
        <w:gridCol w:w="1078"/>
        <w:gridCol w:w="2030"/>
        <w:gridCol w:w="68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431"/>
        <w:gridCol w:w="713"/>
        <w:gridCol w:w="1064"/>
        <w:gridCol w:w="2030"/>
        <w:gridCol w:w="671"/>
      </w:tblGrid>
      <w:tr>
        <w:trPr/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5"/>
        <w:gridCol w:w="714"/>
        <w:gridCol w:w="1064"/>
        <w:gridCol w:w="2030"/>
        <w:gridCol w:w="699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3"/>
        <w:gridCol w:w="1086"/>
        <w:gridCol w:w="2045"/>
        <w:gridCol w:w="625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5.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5"/>
        <w:gridCol w:w="730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овые действ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уме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обходимые зна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го стандар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bidi w:val="0"/>
        <w:ind w:left="0" w:right="0" w:hanging="0"/>
        <w:rPr/>
      </w:pPr>
      <w:r>
        <w:rPr/>
        <w:t>│                                                                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│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bidi w:val="0"/>
        <w:ind w:left="0" w:right="0" w:hanging="0"/>
        <w:rPr/>
      </w:pPr>
      <w:r>
        <w:rPr/>
        <w:t>│                                                                         │</w:t>
      </w:r>
    </w:p>
    <w:p>
      <w:pPr>
        <w:pStyle w:val="ConsPlusNonformat"/>
        <w:bidi w:val="0"/>
        <w:ind w:left="0" w:right="0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91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9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9</Words>
  <Characters>47270</Characters>
  <CharactersWithSpaces>40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3:00Z</dcterms:created>
  <dc:creator>ConsultantPlus</dc:creator>
  <dc:description/>
  <dc:language>en-US</dc:language>
  <cp:lastModifiedBy/>
  <cp:lastPrinted>2015-11-06T11:52:00Z</cp:lastPrinted>
  <dcterms:modified xsi:type="dcterms:W3CDTF">2015-11-06T11:58:00Z</dcterms:modified>
  <cp:revision>4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